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599"/>
        <w:gridCol w:w="734"/>
        <w:gridCol w:w="1166"/>
        <w:gridCol w:w="1380"/>
        <w:gridCol w:w="1380"/>
      </w:tblGrid>
      <w:tr>
        <w:trPr>
          <w:trHeight w:val="240" w:hRule="atLeast"/>
          <w:cantSplit w:val="true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FICAÇÃO DO FORNECEDOR</w:t>
            </w:r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0" w:name="RANGE!B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FANTASIA:      </w:t>
            </w:r>
            <w:bookmarkStart w:id="1" w:name="Texto1"/>
            <w:bookmarkEnd w:id="0"/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" w:name="RANGE!B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" w:name="Texto21"/>
            <w:bookmarkStart w:id="4" w:name="Texto2"/>
            <w:bookmarkEnd w:id="2"/>
            <w:bookmarkEnd w:id="3"/>
            <w:bookmarkEnd w:id="4"/>
          </w:p>
        </w:tc>
      </w:tr>
      <w:tr>
        <w:trPr>
          <w:trHeight w:val="330" w:hRule="atLeast"/>
          <w:cantSplit w:val="true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5" w:name="RANGE!E5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CNPJ/CPF:      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INSCRIÇÃO MUNICIPAL:      </w:t>
            </w:r>
          </w:p>
        </w:tc>
      </w:tr>
      <w:tr>
        <w:trPr>
          <w:trHeight w:val="330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6" w:name="RANGE!B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NDEREÇO:      </w:t>
            </w:r>
            <w:bookmarkStart w:id="7" w:name="Texto3"/>
            <w:bookmarkEnd w:id="6"/>
            <w:bookmarkEnd w:id="7"/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8" w:name="RANGE!E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AIRRO:      </w:t>
            </w:r>
            <w:bookmarkStart w:id="9" w:name="Texto4"/>
            <w:bookmarkEnd w:id="8"/>
            <w:bookmarkEnd w:id="9"/>
          </w:p>
        </w:tc>
      </w:tr>
      <w:tr>
        <w:trPr>
          <w:trHeight w:val="330" w:hRule="atLeast"/>
          <w:cantSplit w:val="true"/>
        </w:trPr>
        <w:tc>
          <w:tcPr>
            <w:tcW w:w="5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0" w:name="RANGE!B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EP:      </w:t>
            </w:r>
            <w:bookmarkStart w:id="11" w:name="Texto5"/>
            <w:bookmarkEnd w:id="10"/>
            <w:bookmarkEnd w:id="11"/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2" w:name="RANGE!C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DADE:      </w:t>
            </w:r>
            <w:bookmarkStart w:id="13" w:name="Texto6"/>
            <w:bookmarkEnd w:id="12"/>
            <w:bookmarkEnd w:id="13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4" w:name="RANGE!F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.F.:      </w:t>
            </w:r>
            <w:bookmarkStart w:id="15" w:name="Texto7"/>
            <w:bookmarkEnd w:id="14"/>
            <w:bookmarkEnd w:id="15"/>
          </w:p>
        </w:tc>
      </w:tr>
      <w:tr>
        <w:trPr>
          <w:trHeight w:val="315" w:hRule="atLeast"/>
          <w:cantSplit w:val="true"/>
        </w:trPr>
        <w:tc>
          <w:tcPr>
            <w:tcW w:w="5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6" w:name="RANGE!B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NTATO:      </w:t>
            </w:r>
            <w:bookmarkStart w:id="17" w:name="Texto8"/>
            <w:bookmarkEnd w:id="16"/>
            <w:bookmarkEnd w:id="17"/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8" w:name="RANGE!C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LEFONE:      </w:t>
            </w:r>
            <w:bookmarkStart w:id="19" w:name="Texto10"/>
            <w:bookmarkStart w:id="20" w:name="Texto9"/>
            <w:bookmarkEnd w:id="18"/>
            <w:bookmarkEnd w:id="19"/>
            <w:bookmarkEnd w:id="20"/>
          </w:p>
        </w:tc>
      </w:tr>
      <w:tr>
        <w:trPr>
          <w:trHeight w:val="315" w:hRule="atLeast"/>
          <w:cantSplit w:val="true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1" w:name="RANGE!B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EMAIL:      </w:t>
            </w:r>
            <w:bookmarkStart w:id="22" w:name="Texto11"/>
            <w:bookmarkEnd w:id="21"/>
            <w:bookmarkEnd w:id="22"/>
          </w:p>
        </w:tc>
      </w:tr>
      <w:tr>
        <w:trPr>
          <w:trHeight w:val="6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UALIFICAÇÃO PARA FORNECIMENTO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3" w:name="Selecionar1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. Têm sistema de Qualidade ISO 9001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4" w:name="RANGE!E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4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5" w:name="RANGE!F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5"/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. A empresa compromete-se em cumprir o prazo de entrega acordad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6" w:name="RANGE!E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6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7" w:name="RANGE!F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7"/>
          </w:p>
        </w:tc>
      </w:tr>
      <w:tr>
        <w:trPr>
          <w:trHeight w:val="5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. A empresa garante a funcionalidade do equipamento locad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8" w:name="RANGE!E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8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9" w:name="RANGE!F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9"/>
          </w:p>
        </w:tc>
      </w:tr>
      <w:tr>
        <w:trPr>
          <w:trHeight w:val="5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. A empresa compromete-se em resolver prontamente casos de necessidade de manutenção do equipamento locado? ou realizar substituição caso seja necessári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0" w:name="RANGE!E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30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1" w:name="RANGE!F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31"/>
          </w:p>
        </w:tc>
      </w:tr>
      <w:tr>
        <w:trPr>
          <w:trHeight w:val="5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. Caso seja necessário incluir operador no contrato de locação a empresa responsabiliza-se em enviar documentação e qualificação do mesm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. A empresa compromete-se a cumprir com as especificações técnicas contratadas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405" w:hRule="atLeast"/>
          <w:cantSplit w:val="true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Obs: sua empresa será avaliada conforme critérios d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Condições contratadas, Qualidade, Prazo,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ção dos documentos/registros solicitados para a realização do serviço - conforme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osso procedimento de Gestão da Qualidade em face do comprometimento estabelecido nesse documen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O PREENCHIMENTO (Para preenchimento do fornecedor)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Start w:id="32" w:name="Selecionar11"/>
            <w:bookmarkStart w:id="33" w:name="Selecionar12"/>
            <w:bookmarkEnd w:id="32"/>
            <w:bookmarkEnd w:id="33"/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  <w:tr>
        <w:trPr>
          <w:trHeight w:val="60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A QUALIFICAÇÃO (Para preenchimento da WR Engenharia)</w:t>
            </w:r>
          </w:p>
        </w:tc>
      </w:tr>
      <w:tr>
        <w:trPr>
          <w:trHeight w:val="43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4" w:name="RANGE!B3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End w:id="34"/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0" w:type="dxa"/>
        <w:jc w:val="left"/>
        <w:tblInd w:w="-227" w:type="dxa"/>
        <w:tblLayout w:type="fixed"/>
        <w:tblCellMar>
          <w:top w:w="24" w:type="dxa"/>
          <w:left w:w="67" w:type="dxa"/>
          <w:bottom w:w="0" w:type="dxa"/>
          <w:right w:w="70" w:type="dxa"/>
        </w:tblCellMar>
      </w:tblPr>
      <w:tblGrid>
        <w:gridCol w:w="4960"/>
        <w:gridCol w:w="3402"/>
        <w:gridCol w:w="2478"/>
      </w:tblGrid>
      <w:tr>
        <w:trPr>
          <w:trHeight w:val="240" w:hRule="atLeast"/>
        </w:trPr>
        <w:tc>
          <w:tcPr>
            <w:tcW w:w="10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BANCÁRIOS (Obrigatoriamente do mesmo CNPJ cadastrado acima)</w:t>
            </w:r>
          </w:p>
        </w:tc>
      </w:tr>
      <w:tr>
        <w:trPr>
          <w:trHeight w:val="36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GÊNCIA: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CONT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397"/>
      <w:gridCol w:w="3407"/>
      <w:gridCol w:w="2045"/>
    </w:tblGrid>
    <w:tr>
      <w:trPr/>
      <w:tc>
        <w:tcPr>
          <w:tcW w:w="205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7/06/2024</w:t>
          </w:r>
        </w:p>
      </w:tc>
      <w:tc>
        <w:tcPr>
          <w:tcW w:w="339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/REVIS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Tiago Alencar</w:t>
          </w:r>
        </w:p>
      </w:tc>
      <w:tc>
        <w:tcPr>
          <w:tcW w:w="340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APROV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Ricardo Callou Filho</w:t>
          </w:r>
        </w:p>
      </w:tc>
      <w:tc>
        <w:tcPr>
          <w:tcW w:w="204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ÁGINA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/>
              <w:sz w:val="16"/>
              <w:lang w:val="es-ES_tradnl"/>
            </w:rPr>
            <w:t>/</w:t>
          </w: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216"/>
      <w:gridCol w:w="1860"/>
    </w:tblGrid>
    <w:tr>
      <w:trPr>
        <w:trHeight w:val="232" w:hRule="atLeast"/>
        <w:cantSplit w:val="true"/>
      </w:trPr>
      <w:tc>
        <w:tcPr>
          <w:tcW w:w="2694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02410" cy="911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2410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vMerge w:val="restart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sz w:val="24"/>
            </w:rPr>
            <w:t>QUALIFICAÇÃO DE FORNECEDOR DE SERVIÇOS DE LOCAÇÃO DE EQUIPAMENTOS</w:t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</w:tr>
    <w:tr>
      <w:trPr>
        <w:trHeight w:val="492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G 07 - 07</w:t>
          </w:r>
        </w:p>
      </w:tc>
    </w:tr>
    <w:tr>
      <w:trPr>
        <w:trHeight w:val="255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/>
              <w:b/>
              <w:sz w:val="24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1584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evisão</w:t>
          </w:r>
        </w:p>
      </w:tc>
    </w:tr>
    <w:tr>
      <w:trPr>
        <w:trHeight w:val="441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0</w:t>
          </w:r>
          <w:r>
            <w:rPr>
              <w:color w:val="000000"/>
              <w:sz w:val="24"/>
            </w:rPr>
            <w:t>3</w:t>
          </w:r>
        </w:p>
      </w:tc>
    </w:tr>
  </w:tbl>
  <w:p>
    <w:pPr>
      <w:pStyle w:val="Header"/>
      <w:tabs>
        <w:tab w:val="left" w:pos="5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pacing w:lineRule="auto" w:line="360" w:before="120" w:after="120"/>
    </w:pPr>
    <w:rPr>
      <w:rFonts w:ascii="Arial" w:hAnsi="Arial" w:cs="Arial"/>
      <w:b/>
      <w:sz w:val="28"/>
    </w:rPr>
  </w:style>
  <w:style w:type="paragraph" w:styleId="Estilo6">
    <w:name w:val="Estilo6"/>
    <w:basedOn w:val="Normal"/>
    <w:qFormat/>
    <w:pPr>
      <w:spacing w:before="120" w:after="120"/>
      <w:ind w:left="576" w:right="0" w:hanging="576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6:00Z</dcterms:created>
  <dc:creator>DIAGRAMA</dc:creator>
  <dc:description/>
  <cp:keywords/>
  <dc:language>en-US</dc:language>
  <cp:lastModifiedBy>Andrea Andrea de Cassia Alves de Sousa</cp:lastModifiedBy>
  <cp:lastPrinted>2017-03-29T10:37:00Z</cp:lastPrinted>
  <dcterms:modified xsi:type="dcterms:W3CDTF">2024-07-02T12:47:00Z</dcterms:modified>
  <cp:revision>6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lita Mesquita</vt:lpwstr>
  </property>
  <property fmtid="{D5CDD505-2E9C-101B-9397-08002B2CF9AE}" pid="5" name="display_urn:schemas-microsoft-com:office:office#Editor">
    <vt:lpwstr>Talita Mesquita</vt:lpwstr>
  </property>
  <property fmtid="{D5CDD505-2E9C-101B-9397-08002B2CF9AE}" pid="6" name="lcf76f155ced4ddcb4097134ff3c332f">
    <vt:lpwstr/>
  </property>
</Properties>
</file>