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9"/>
        <w:gridCol w:w="163"/>
        <w:gridCol w:w="46"/>
        <w:gridCol w:w="1152"/>
        <w:gridCol w:w="1417"/>
        <w:gridCol w:w="84"/>
        <w:gridCol w:w="1475"/>
        <w:gridCol w:w="363"/>
        <w:gridCol w:w="1211"/>
        <w:gridCol w:w="169"/>
      </w:tblGrid>
      <w:tr>
        <w:trPr>
          <w:trHeight w:val="240" w:hRule="atLeast"/>
        </w:trPr>
        <w:tc>
          <w:tcPr>
            <w:tcW w:w="10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IDENTIFICAÇÃO DO FORNECEDOR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98" w:hRule="atLeast"/>
        </w:trPr>
        <w:tc>
          <w:tcPr>
            <w:tcW w:w="108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0" w:name="RANGE!B4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NOME FANTASIA:      </w:t>
            </w:r>
            <w:bookmarkStart w:id="1" w:name="Texto1"/>
            <w:bookmarkEnd w:id="0"/>
            <w:bookmarkEnd w:id="1"/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108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2" w:name="RANGE!B5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AZÃO SOCIAL:     </w:t>
            </w:r>
            <w:bookmarkStart w:id="3" w:name="Texto21"/>
            <w:bookmarkStart w:id="4" w:name="Texto2"/>
            <w:bookmarkEnd w:id="2"/>
            <w:bookmarkEnd w:id="3"/>
            <w:bookmarkEnd w:id="4"/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6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pt-BR"/>
              </w:rPr>
              <w:t>CNPJ/CPF:      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INSCRIÇÃO MUNICIPAL:     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pt-BR"/>
              </w:rPr>
            </w:r>
          </w:p>
        </w:tc>
      </w:tr>
      <w:tr>
        <w:trPr>
          <w:trHeight w:val="330" w:hRule="atLeast"/>
        </w:trPr>
        <w:tc>
          <w:tcPr>
            <w:tcW w:w="7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5" w:name="RANGE!B6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ENDEREÇO:     </w:t>
            </w:r>
            <w:bookmarkStart w:id="6" w:name="Texto3"/>
            <w:bookmarkEnd w:id="5"/>
            <w:bookmarkEnd w:id="6"/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7" w:name="RANGE!E6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BAIRRO:      </w:t>
            </w:r>
            <w:bookmarkStart w:id="8" w:name="Texto4"/>
            <w:bookmarkEnd w:id="7"/>
            <w:bookmarkEnd w:id="8"/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15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9" w:name="RANGE!B7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CEP:      </w:t>
            </w:r>
            <w:bookmarkStart w:id="10" w:name="Texto5"/>
            <w:bookmarkEnd w:id="9"/>
            <w:bookmarkEnd w:id="10"/>
          </w:p>
        </w:tc>
        <w:tc>
          <w:tcPr>
            <w:tcW w:w="4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11" w:name="RANGE!C7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CIDADE:      </w:t>
            </w:r>
            <w:bookmarkStart w:id="12" w:name="Texto6"/>
            <w:bookmarkEnd w:id="11"/>
            <w:bookmarkEnd w:id="12"/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13" w:name="RANGE!F7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U.F.:      </w:t>
            </w:r>
            <w:bookmarkStart w:id="14" w:name="Texto7"/>
            <w:bookmarkEnd w:id="13"/>
            <w:bookmarkEnd w:id="14"/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15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15" w:name="RANGE!B8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CONTATO:      </w:t>
            </w:r>
            <w:bookmarkStart w:id="16" w:name="Texto8"/>
            <w:bookmarkEnd w:id="15"/>
            <w:bookmarkEnd w:id="16"/>
          </w:p>
        </w:tc>
        <w:tc>
          <w:tcPr>
            <w:tcW w:w="5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17" w:name="RANGE!C8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TELEFONE:     </w:t>
            </w:r>
            <w:bookmarkStart w:id="18" w:name="Texto10"/>
            <w:bookmarkStart w:id="19" w:name="Texto9"/>
            <w:bookmarkEnd w:id="17"/>
            <w:bookmarkEnd w:id="18"/>
            <w:bookmarkEnd w:id="19"/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9" w:hRule="atLeast"/>
        </w:trPr>
        <w:tc>
          <w:tcPr>
            <w:tcW w:w="5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bookmarkStart w:id="20" w:name="RANGE!B9"/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 w:eastAsia="pt-BR"/>
              </w:rPr>
              <w:t>EMAIL:      </w:t>
            </w:r>
            <w:bookmarkStart w:id="21" w:name="Texto11"/>
            <w:bookmarkEnd w:id="20"/>
            <w:bookmarkEnd w:id="21"/>
          </w:p>
        </w:tc>
        <w:tc>
          <w:tcPr>
            <w:tcW w:w="570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t-BR"/>
              </w:rPr>
              <w:t>SERVIÇO QUE FORNECE: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t-BR"/>
              </w:rPr>
            </w:r>
          </w:p>
        </w:tc>
      </w:tr>
      <w:tr>
        <w:trPr>
          <w:trHeight w:val="60" w:hRule="atLeast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69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61" w:hRule="atLeast"/>
        </w:trPr>
        <w:tc>
          <w:tcPr>
            <w:tcW w:w="10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QUALIFICAÇÃO PARA FORNECIMENTO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7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22" w:name="Selecionar1"/>
            <w:bookmarkEnd w:id="22"/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Tem Sistema de Qualidade ISO 9001 ou SiAC PBQP-h?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23" w:name="RANGE!E12"/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SIM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  <w:bookmarkEnd w:id="23"/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24" w:name="RANGE!F12"/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NÃO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  <w:bookmarkEnd w:id="24"/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540" w:hRule="atLeast"/>
        </w:trPr>
        <w:tc>
          <w:tcPr>
            <w:tcW w:w="7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A Empresa se compromete e assume todas as responsabilidades de fornecer o serviço conforme estabelecido no contrato e/ou pedido de compra?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25" w:name="RANGE!E13"/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SIM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  <w:bookmarkEnd w:id="25"/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26" w:name="RANGE!F13"/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NÃO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  <w:bookmarkEnd w:id="26"/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657" w:hRule="atLeast"/>
        </w:trPr>
        <w:tc>
          <w:tcPr>
            <w:tcW w:w="7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A Empresa se compromete a disponibilizar seus funcionários para receber os treinamentos de política da qualidade e outros aplicáveis conforme nosso Sistema de Gestão da Qualidade?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27" w:name="RANGE!E14"/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SIM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  <w:bookmarkEnd w:id="27"/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28" w:name="RANGE!F14"/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NÃO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  <w:bookmarkEnd w:id="28"/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/>
              <w:t>A Empresa se compromete a disponibilizar seus funcionários a receber as orientações de segurança e de organização da obra e dos equipamentos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SIM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NÃO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/>
              <w:t>A Empresa se compromete que seus funcionários irão se apresentar ao trabalho com documentação de registro na empresa contratada e portando os EPI's necessários e usá-los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SIM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NÃO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A Empresa se compromete em disponibilizar que seus funcionários participem das Auditorias, caso estejam nesse processo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SIM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NÃO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/>
              <w:t>Após a execução do serviço, havendo alguma não conformidade, o mesmo será reparado/refeito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SIM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NÃO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60" w:hRule="atLeast"/>
        </w:trPr>
        <w:tc>
          <w:tcPr>
            <w:tcW w:w="928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EMPRESAS PARA OS QUAIS FORNECE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15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29" w:name="RANGE!B22"/>
            <w:bookmarkStart w:id="30" w:name="Texto14"/>
            <w:bookmarkEnd w:id="30"/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azão Social:      </w:t>
            </w:r>
            <w:bookmarkStart w:id="31" w:name="Texto13"/>
            <w:bookmarkEnd w:id="29"/>
            <w:bookmarkEnd w:id="31"/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32" w:name="RANGE!C22"/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Telefone:      </w:t>
            </w:r>
            <w:bookmarkEnd w:id="32"/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ontato:     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7" w:hRule="atLeast"/>
        </w:trPr>
        <w:tc>
          <w:tcPr>
            <w:tcW w:w="515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33" w:name="RANGE!B23"/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azão Social:      </w:t>
            </w:r>
            <w:bookmarkStart w:id="34" w:name="Texto15"/>
            <w:bookmarkEnd w:id="33"/>
            <w:bookmarkEnd w:id="34"/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35" w:name="RANGE!C23"/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Telefone:      </w:t>
            </w:r>
            <w:bookmarkEnd w:id="35"/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ontato:     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24" w:hRule="atLeast"/>
        </w:trPr>
        <w:tc>
          <w:tcPr>
            <w:tcW w:w="51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azão Social:      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Telefone:      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ontato:     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60" w:hRule="atLeast"/>
        </w:trPr>
        <w:tc>
          <w:tcPr>
            <w:tcW w:w="49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69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537" w:hRule="atLeast"/>
        </w:trPr>
        <w:tc>
          <w:tcPr>
            <w:tcW w:w="10860" w:type="dxa"/>
            <w:gridSpan w:val="9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Obs.: A cada entrega efetuada de material/serviço, sua empresa será avaliada nos critérios (Condições contratadas, Qualidade, Prazo, </w:t>
            </w:r>
            <w:r>
              <w:rPr>
                <w:rFonts w:cs="Arial" w:ascii="Arial" w:hAnsi="Arial"/>
                <w:sz w:val="18"/>
                <w:szCs w:val="18"/>
              </w:rPr>
              <w:t xml:space="preserve">apresentação dos documentos/registros solicitados para a realização do serviço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de acordo com nosso procedimento de Gestão da Qualidade, em face do comprometimento estabelecido nesse documento.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49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69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ESPONSÁVEL PELO PREENCHIMENTO (Para preenchimento do fornecedor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Atende aos requisitos de fornecimento da empresa? </w:t>
            </w:r>
            <w:bookmarkStart w:id="36" w:name="Selecionar11"/>
            <w:bookmarkStart w:id="37" w:name="Selecionar12"/>
            <w:bookmarkEnd w:id="36"/>
            <w:bookmarkEnd w:id="37"/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SIM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NÃO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1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Nome:</w:t>
            </w:r>
          </w:p>
        </w:tc>
        <w:tc>
          <w:tcPr>
            <w:tcW w:w="570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Data: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60" w:hRule="atLeast"/>
        </w:trPr>
        <w:tc>
          <w:tcPr>
            <w:tcW w:w="49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69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ESPONSÁVEL PELA QUALIFICAÇÃO (Para preenchimento da WR Engenharia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35" w:hRule="atLeast"/>
        </w:trPr>
        <w:tc>
          <w:tcPr>
            <w:tcW w:w="7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38" w:name="RANGE!B33"/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Atende aos requisitos de fornecimento da empresa? </w:t>
            </w:r>
            <w:bookmarkEnd w:id="38"/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SIM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NÃO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51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Nome:</w:t>
            </w:r>
          </w:p>
        </w:tc>
        <w:tc>
          <w:tcPr>
            <w:tcW w:w="570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Data: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0" w:type="dxa"/>
        <w:jc w:val="left"/>
        <w:tblInd w:w="-227" w:type="dxa"/>
        <w:tblLayout w:type="fixed"/>
        <w:tblCellMar>
          <w:top w:w="24" w:type="dxa"/>
          <w:left w:w="67" w:type="dxa"/>
          <w:bottom w:w="0" w:type="dxa"/>
          <w:right w:w="70" w:type="dxa"/>
        </w:tblCellMar>
      </w:tblPr>
      <w:tblGrid>
        <w:gridCol w:w="5037"/>
        <w:gridCol w:w="3402"/>
        <w:gridCol w:w="2401"/>
      </w:tblGrid>
      <w:tr>
        <w:trPr>
          <w:trHeight w:val="240" w:hRule="atLeast"/>
        </w:trPr>
        <w:tc>
          <w:tcPr>
            <w:tcW w:w="10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DOS BANCÁRIOS (Obrigatoriamente do mesmo CNPJ cadastrado acima)</w:t>
            </w:r>
          </w:p>
        </w:tc>
      </w:tr>
      <w:tr>
        <w:trPr>
          <w:trHeight w:val="366" w:hRule="atLeast"/>
        </w:trPr>
        <w:tc>
          <w:tcPr>
            <w:tcW w:w="5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AGÊNCIA: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>CONTA: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92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442075" cy="10795"/>
              <wp:effectExtent l="0" t="0" r="0" b="0"/>
              <wp:docPr id="2" name="Group 53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42200" cy="10800"/>
                        <a:chOff x="0" y="0"/>
                        <a:chExt cx="644220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560" cy="10800"/>
                        </a:xfrm>
                        <a:custGeom>
                          <a:avLst/>
                          <a:gdLst>
                            <a:gd name="textAreaLeft" fmla="*/ 0 w 687960"/>
                            <a:gd name="textAreaRight" fmla="*/ 688320 w 68796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1304798" h="12192">
                              <a:moveTo>
                                <a:pt x="0" y="0"/>
                              </a:moveTo>
                              <a:lnTo>
                                <a:pt x="1304798" y="0"/>
                              </a:lnTo>
                              <a:lnTo>
                                <a:pt x="1304798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560" y="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12192" h="12192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5080" y="0"/>
                          <a:ext cx="1994400" cy="10800"/>
                        </a:xfrm>
                        <a:custGeom>
                          <a:avLst/>
                          <a:gdLst>
                            <a:gd name="textAreaLeft" fmla="*/ 0 w 1130760"/>
                            <a:gd name="textAreaRight" fmla="*/ 1131120 w 113076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2144522" h="12192">
                              <a:moveTo>
                                <a:pt x="0" y="0"/>
                              </a:moveTo>
                              <a:lnTo>
                                <a:pt x="2144522" y="0"/>
                              </a:lnTo>
                              <a:lnTo>
                                <a:pt x="2144522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0200" y="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12192" h="12192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1360" y="0"/>
                          <a:ext cx="2002320" cy="10800"/>
                        </a:xfrm>
                        <a:custGeom>
                          <a:avLst/>
                          <a:gdLst>
                            <a:gd name="textAreaLeft" fmla="*/ 0 w 1135080"/>
                            <a:gd name="textAreaRight" fmla="*/ 1135440 w 113508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2152523" h="12192">
                              <a:moveTo>
                                <a:pt x="0" y="0"/>
                              </a:moveTo>
                              <a:lnTo>
                                <a:pt x="2152523" y="0"/>
                              </a:lnTo>
                              <a:lnTo>
                                <a:pt x="2152523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4400" y="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12192" h="12192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5560" y="0"/>
                          <a:ext cx="1196280" cy="10800"/>
                        </a:xfrm>
                        <a:custGeom>
                          <a:avLst/>
                          <a:gdLst>
                            <a:gd name="textAreaLeft" fmla="*/ 0 w 678240"/>
                            <a:gd name="textAreaRight" fmla="*/ 678600 w 6782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1286510" h="12192">
                              <a:moveTo>
                                <a:pt x="0" y="0"/>
                              </a:moveTo>
                              <a:lnTo>
                                <a:pt x="1286510" y="0"/>
                              </a:lnTo>
                              <a:lnTo>
                                <a:pt x="1286510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5370" style="position:absolute;margin-left:0pt;margin-top:0pt;width:507.25pt;height:0.85pt" coordorigin="0,0" coordsize="10145,17">
              <v:shape id="shape_0" ID="Shape 5803" coordsize="1304798,12192" path="m0,0l1304798,0l1304798,12192l0,12192l0,0e" fillcolor="black" stroked="f" o:allowincell="f" style="position:absolute;left:0;top:0;width:1910;height:1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5804" coordsize="12192,12192" path="m0,0l12192,0l12192,12192l0,12192l0,0e" fillcolor="black" stroked="f" o:allowincell="f" style="position:absolute;left:1911;top:0;width:16;height:1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5805" coordsize="2144522,12192" path="m0,0l2144522,0l2144522,12192l0,12192l0,0e" fillcolor="black" stroked="f" o:allowincell="f" style="position:absolute;left:1929;top:0;width:3140;height:1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5806" coordsize="12192,12192" path="m0,0l12192,0l12192,12192l0,12192l0,0e" fillcolor="black" stroked="f" o:allowincell="f" style="position:absolute;left:5071;top:0;width:16;height:1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5807" coordsize="2152523,12192" path="m0,0l2152523,0l2152523,12192l0,12192l0,0e" fillcolor="black" stroked="f" o:allowincell="f" style="position:absolute;left:5089;top:0;width:3152;height:1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5808" coordsize="12192,12192" path="m0,0l12192,0l12192,12192l0,12192l0,0e" fillcolor="black" stroked="f" o:allowincell="f" style="position:absolute;left:8243;top:0;width:16;height:1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5809" coordsize="1286510,12192" path="m0,0l1286510,0l1286510,12192l0,12192l0,0e" fillcolor="black" stroked="f" o:allowincell="f" style="position:absolute;left:8261;top:0;width:1883;height:1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42" w:before="0" w:after="2"/>
      <w:rPr/>
    </w:pPr>
    <w:r>
      <w:rPr/>
      <w:t xml:space="preserve">  </w:t>
    </w:r>
    <w:r>
      <w:rPr>
        <w:rFonts w:eastAsia="Arial" w:cs="Arial" w:ascii="Arial" w:hAnsi="Arial"/>
        <w:b/>
        <w:sz w:val="16"/>
      </w:rPr>
      <w:t xml:space="preserve">DATA DE EMISSÃO: </w:t>
      <w:tab/>
      <w:t xml:space="preserve">               ELABORADO/REVISADO POR: </w:t>
      <w:tab/>
      <w:t xml:space="preserve">               APROVADO POR:</w:t>
      <w:tab/>
      <w:t xml:space="preserve"> </w:t>
      <w:tab/>
      <w:t xml:space="preserve">                  PÁGINA: </w:t>
    </w:r>
  </w:p>
  <w:p>
    <w:pPr>
      <w:pStyle w:val="Normal"/>
      <w:spacing w:lineRule="auto" w:line="242" w:before="0" w:after="2"/>
      <w:rPr/>
    </w:pPr>
    <w:r>
      <w:rPr>
        <w:rFonts w:eastAsia="Arial" w:cs="Arial" w:ascii="Arial" w:hAnsi="Arial"/>
        <w:b/>
        <w:sz w:val="16"/>
      </w:rPr>
      <w:t xml:space="preserve">        </w:t>
    </w:r>
    <w:r>
      <w:rPr>
        <w:rFonts w:eastAsia="Arial" w:cs="Arial" w:ascii="Arial" w:hAnsi="Arial"/>
        <w:b/>
        <w:sz w:val="16"/>
      </w:rPr>
      <w:t xml:space="preserve">27/06/2024     </w:t>
      <w:tab/>
      <w:t xml:space="preserve">                                            Tiago Alencar                                     Ricardo Callou Filho</w:t>
      <w:tab/>
      <w:t xml:space="preserve"> </w:t>
      <w:tab/>
      <w:t xml:space="preserve">                      1/1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2"/>
      <w:gridCol w:w="6259"/>
      <w:gridCol w:w="1872"/>
    </w:tblGrid>
    <w:tr>
      <w:trPr>
        <w:trHeight w:val="210" w:hRule="atLeast"/>
        <w:cantSplit w:val="true"/>
      </w:trPr>
      <w:tc>
        <w:tcPr>
          <w:tcW w:w="2712" w:type="dxa"/>
          <w:vMerge w:val="restart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414145" cy="862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145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9" w:type="dxa"/>
          <w:vMerge w:val="restart"/>
          <w:tcBorders>
            <w:top w:val="single" w:sz="20" w:space="0" w:color="000000"/>
            <w:left w:val="single" w:sz="20" w:space="0" w:color="000000"/>
          </w:tcBorders>
          <w:shd w:fill="D8D8D8" w:val="clear"/>
          <w:vAlign w:val="center"/>
        </w:tcPr>
        <w:p>
          <w:pPr>
            <w:pStyle w:val="Heading1"/>
            <w:snapToGrid w:val="false"/>
            <w:jc w:val="center"/>
            <w:rPr>
              <w:color w:val="000000"/>
            </w:rPr>
          </w:pPr>
          <w:r>
            <w:rPr>
              <w:color w:val="000000"/>
              <w:sz w:val="24"/>
            </w:rPr>
            <w:t>QUALIFICAÇÃO DE FORNECEDOR DE SERVIÇOS DE ENGENHARIA</w:t>
          </w:r>
        </w:p>
      </w:tc>
      <w:tc>
        <w:tcPr>
          <w:tcW w:w="1872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  <w:right w:val="single" w:sz="20" w:space="0" w:color="000000"/>
          </w:tcBorders>
          <w:shd w:fill="D8D8D8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ódigo</w:t>
          </w:r>
        </w:p>
      </w:tc>
    </w:tr>
    <w:tr>
      <w:trPr>
        <w:trHeight w:val="447" w:hRule="atLeast"/>
        <w:cantSplit w:val="true"/>
      </w:trPr>
      <w:tc>
        <w:tcPr>
          <w:tcW w:w="2712" w:type="dxa"/>
          <w:vMerge w:val="continue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6259" w:type="dxa"/>
          <w:vMerge w:val="continue"/>
          <w:tcBorders>
            <w:top w:val="single" w:sz="20" w:space="0" w:color="000000"/>
            <w:left w:val="single" w:sz="20" w:space="0" w:color="000000"/>
          </w:tcBorders>
          <w:shd w:fill="D8D8D8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872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  <w:right w:val="single" w:sz="20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RG 07 - 02</w:t>
          </w:r>
        </w:p>
      </w:tc>
    </w:tr>
    <w:tr>
      <w:trPr>
        <w:trHeight w:val="231" w:hRule="atLeast"/>
        <w:cantSplit w:val="true"/>
      </w:trPr>
      <w:tc>
        <w:tcPr>
          <w:tcW w:w="2712" w:type="dxa"/>
          <w:vMerge w:val="continue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432" w:hanging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/>
              <w:b/>
              <w:sz w:val="24"/>
              <w:lang w:val="en-US" w:eastAsia="en-US"/>
            </w:rPr>
          </w:r>
        </w:p>
      </w:tc>
      <w:tc>
        <w:tcPr>
          <w:tcW w:w="6259" w:type="dxa"/>
          <w:vMerge w:val="continue"/>
          <w:tcBorders>
            <w:top w:val="single" w:sz="20" w:space="0" w:color="000000"/>
            <w:left w:val="single" w:sz="20" w:space="0" w:color="000000"/>
          </w:tcBorders>
          <w:shd w:fill="D8D8D8" w:val="clear"/>
          <w:vAlign w:val="center"/>
        </w:tcPr>
        <w:p>
          <w:pPr>
            <w:pStyle w:val="Heading9"/>
            <w:numPr>
              <w:ilvl w:val="0"/>
              <w:numId w:val="0"/>
            </w:numPr>
            <w:snapToGrid w:val="false"/>
            <w:ind w:left="1584" w:hanging="0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  <w:tc>
        <w:tcPr>
          <w:tcW w:w="1872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  <w:right w:val="single" w:sz="20" w:space="0" w:color="000000"/>
          </w:tcBorders>
          <w:shd w:fill="D8D8D8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Revisão</w:t>
          </w:r>
        </w:p>
      </w:tc>
    </w:tr>
    <w:tr>
      <w:trPr>
        <w:trHeight w:val="400" w:hRule="atLeast"/>
        <w:cantSplit w:val="true"/>
      </w:trPr>
      <w:tc>
        <w:tcPr>
          <w:tcW w:w="2712" w:type="dxa"/>
          <w:vMerge w:val="continue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432" w:hanging="0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/>
              <w:sz w:val="16"/>
              <w:lang w:val="en-US" w:eastAsia="en-US"/>
            </w:rPr>
          </w:r>
        </w:p>
      </w:tc>
      <w:tc>
        <w:tcPr>
          <w:tcW w:w="6259" w:type="dxa"/>
          <w:vMerge w:val="continue"/>
          <w:tcBorders>
            <w:top w:val="single" w:sz="20" w:space="0" w:color="000000"/>
            <w:left w:val="single" w:sz="20" w:space="0" w:color="000000"/>
          </w:tcBorders>
          <w:shd w:fill="D8D8D8" w:val="clear"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432" w:hanging="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1872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  <w:right w:val="single" w:sz="20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4"/>
              <w:lang w:val="en-US" w:eastAsia="en-US"/>
            </w:rPr>
            <w:t>0</w:t>
          </w:r>
          <w:r>
            <w:rPr>
              <w:color w:val="000000"/>
              <w:sz w:val="24"/>
            </w:rPr>
            <w:t>2</w:t>
          </w:r>
        </w:p>
      </w:tc>
    </w:tr>
  </w:tbl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33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6666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  <w:spacing w:lineRule="auto" w:line="360" w:before="120" w:after="120"/>
    </w:pPr>
    <w:rPr>
      <w:rFonts w:ascii="Arial" w:hAnsi="Arial" w:cs="Arial"/>
      <w:b/>
      <w:sz w:val="28"/>
    </w:rPr>
  </w:style>
  <w:style w:type="paragraph" w:styleId="Estilo6">
    <w:name w:val="Estilo6"/>
    <w:basedOn w:val="Normal"/>
    <w:qFormat/>
    <w:pPr>
      <w:spacing w:before="120" w:after="120"/>
      <w:ind w:left="576" w:right="0" w:hanging="576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ind w:firstLine="1276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09:00Z</dcterms:created>
  <dc:creator>DIAGRAMA</dc:creator>
  <dc:description/>
  <cp:keywords/>
  <dc:language>en-US</dc:language>
  <cp:lastModifiedBy>Andrea Andrea de Cassia Alves de Sousa</cp:lastModifiedBy>
  <cp:lastPrinted>2019-08-16T16:52:00Z</cp:lastPrinted>
  <dcterms:modified xsi:type="dcterms:W3CDTF">2024-07-02T12:34:00Z</dcterms:modified>
  <cp:revision>6</cp:revision>
  <dc:subject/>
  <dc:title>TÍTUL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93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Talita Mesquita</vt:lpwstr>
  </property>
  <property fmtid="{D5CDD505-2E9C-101B-9397-08002B2CF9AE}" pid="5" name="display_urn:schemas-microsoft-com:office:office#Editor">
    <vt:lpwstr>Talita Mesquita</vt:lpwstr>
  </property>
  <property fmtid="{D5CDD505-2E9C-101B-9397-08002B2CF9AE}" pid="6" name="lcf76f155ced4ddcb4097134ff3c332f">
    <vt:lpwstr/>
  </property>
</Properties>
</file>